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УДОВОЙ КОДЕКС РОССИЙСКОЙ ФЕДЕРАЦИИ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5. Установление заработной платы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30.06.2006 N 90-ФЗ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8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773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одитель по кадровым вопросам. Вопросы применения ст. 135 ТК РФ</w:t>
            </w:r>
          </w:p>
        </w:tc>
      </w:tr>
    </w:tbl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трехсторонняя комиссия по регулированию социально-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. Указанные рекомендации учитываются Правительством Российской Федерации, органами исполнительной власти субъектов Российской Федерации и органами местного самоуправления при определении объемов финансирования медицинских, образовательных, научных организаций, организаций культуры и других организаций бюджетной сферы. Если стороны Российской трехсторонней комиссии по регулированию социально-трудовых отношений не достигли соглашения, указанные рекомендации утверждаются Правительством Российской Федерации, а мнение сторон Российской трехсторонней комиссии по регулированию социально-трудовых отношений доводится до субъектов Российской Федерации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0.04.2007 N 54-ФЗ, от 25.11.2013 N 317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2:00Z</dcterms:created>
  <dc:creator>Bahtarovich</dc:creator>
  <dc:description/>
  <dc:language>en-US</dc:language>
  <cp:lastModifiedBy>Bahtarovich</cp:lastModifiedBy>
  <dcterms:modified xsi:type="dcterms:W3CDTF">2014-03-26T10:33:00Z</dcterms:modified>
  <cp:revision>1</cp:revision>
  <dc:subject/>
  <dc:title/>
</cp:coreProperties>
</file>