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ая игра «Звездный час» по русскому языку и литературе в 6 класс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sz w:val="28"/>
          <w:szCs w:val="28"/>
        </w:rPr>
      </w:pPr>
      <w:r>
        <w:rPr>
          <w:sz w:val="28"/>
          <w:szCs w:val="28"/>
        </w:rPr>
        <w:t>Цель игры: формирование общеучебных компетенций по предметам русский язык и литература.</w:t>
      </w:r>
    </w:p>
    <w:p>
      <w:pPr>
        <w:pStyle w:val="Normal"/>
        <w:ind w:left="2160" w:hanging="1440"/>
        <w:rPr>
          <w:sz w:val="28"/>
          <w:szCs w:val="28"/>
        </w:rPr>
      </w:pPr>
      <w:r>
        <w:rPr>
          <w:sz w:val="28"/>
          <w:szCs w:val="28"/>
        </w:rPr>
        <w:t>Задачи: развивать логическое мышление, познавательный интерес, творческую активность учащихся, культуру речи; прививать интерес к русскому языку и литературе.</w:t>
      </w:r>
    </w:p>
    <w:p>
      <w:pPr>
        <w:pStyle w:val="Normal"/>
        <w:ind w:left="216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44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: Ребята, освоить русский язык – трудное дело. Надеюсь вы не боитесь трудностей на пути к знаниям. Наша сегодняшняя игра поможет вам в достижении того чудесного и таинственного, что прячется за словами «русский язык». Русский язык – это необыкновенный язык, и в этом мы сегодня с вами убед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1(Шахгириев М. 8 а) читает стихотворение А. Яшина «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й русски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онятен для вс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ев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как русский народ, многол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ржава наша, могу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язык луны и пла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спутников и ра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ете за круглым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аривайте на 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вусмысленный и пря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обен правде с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2 (Идрисова Р. 6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 всем наукам ключ им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 всей вселенною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тому, что я влад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м всеохватным язы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Дани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ц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е мастера русского слова М.В. Ломоносов, А.С. Пушкин, И.С. Тургенев, М. Горький высоко ценили русский язык, как язык великого, талантлив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вспомните известные вам высказывания о русском языке и расс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– дело великое. Великое потому, что словом можно соединить людей, словом можно и разъединить их, словом же можно служить любви, словом же можно служить вражде и ненави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Л.Н. Толст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усским языком можно творить чудеса. Нет ничего такого в жизни и в нашем сознании, что нельзя было бы передать русским словом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.Г. Па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чрезвычайно богат, гибок и живописен для выражения простых, естественных понят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.Г. Б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 своем прекрасном стих-ии в прозе «Русский язык» И.С. Тургенев называет русский язык «великим, могучим, правдивым и свободн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сьмах к молодым литераторам И.С. Тургенев завещает бережно относиться к русскому языку. «Обращайтесь почтительно с этим могущественным орудием; в руках умелых, оно в состоянии совершать чудеса!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, ребята, если в умелых руках, то чудеса действительно случаются. Всем известен случай, когда от запятой зависела жизн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м знаменитую фраз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знить, нельзя помиловать!»</w:t>
      </w:r>
    </w:p>
    <w:p>
      <w:pPr>
        <w:pStyle w:val="Normal"/>
        <w:rPr/>
      </w:pPr>
      <w:r>
        <w:rPr>
          <w:b/>
          <w:i/>
          <w:sz w:val="28"/>
          <w:szCs w:val="28"/>
        </w:rPr>
        <w:t>«Казнить нельзя, помилов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человека казнят, т.к. два слова «нельзя помиловать» остались вместе: слово </w:t>
      </w:r>
      <w:r>
        <w:rPr>
          <w:b/>
          <w:i/>
          <w:sz w:val="28"/>
          <w:szCs w:val="28"/>
        </w:rPr>
        <w:t xml:space="preserve">нельзя </w:t>
      </w:r>
      <w:r>
        <w:rPr>
          <w:sz w:val="28"/>
          <w:szCs w:val="28"/>
        </w:rPr>
        <w:t xml:space="preserve">убежало от слова </w:t>
      </w:r>
      <w:r>
        <w:rPr>
          <w:b/>
          <w:i/>
          <w:sz w:val="28"/>
          <w:szCs w:val="28"/>
        </w:rPr>
        <w:t>казни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о втором случае слово </w:t>
      </w:r>
      <w:r>
        <w:rPr>
          <w:b/>
          <w:i/>
          <w:sz w:val="28"/>
          <w:szCs w:val="28"/>
        </w:rPr>
        <w:t>нельзя</w:t>
      </w:r>
      <w:r>
        <w:rPr>
          <w:sz w:val="28"/>
          <w:szCs w:val="28"/>
        </w:rPr>
        <w:t xml:space="preserve"> от слова </w:t>
      </w:r>
      <w:r>
        <w:rPr>
          <w:b/>
          <w:i/>
          <w:sz w:val="28"/>
          <w:szCs w:val="28"/>
        </w:rPr>
        <w:t>казнить</w:t>
      </w:r>
      <w:r>
        <w:rPr>
          <w:sz w:val="28"/>
          <w:szCs w:val="28"/>
        </w:rPr>
        <w:t xml:space="preserve"> не убежит, запятая ему путь прегра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а этом мы завершаем первую часть нашей встречи и переходим ко второй. Предлагаю вам, ребята, поучаствовать в игре «Звездный час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игры «Звездный час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74" w:before="480" w:after="0"/>
        <w:ind w:left="20" w:hanging="0"/>
        <w:jc w:val="both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>Правила игры</w:t>
      </w:r>
    </w:p>
    <w:p>
      <w:pPr>
        <w:pStyle w:val="Normal"/>
        <w:spacing w:lineRule="exact" w:line="274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принимают участие 5 команд. Вопросы будут задаваться поочередно каждой коман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7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на свой вопрос команда получает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7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 другой команды можно получить звез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27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думывание каждого вопроса дается 5 с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" w:leader="none"/>
        </w:tabs>
        <w:spacing w:lineRule="exact" w:line="274"/>
        <w:ind w:left="20" w:right="20" w:hanging="0"/>
        <w:rPr/>
      </w:pPr>
      <w:r>
        <w:rPr>
          <w:sz w:val="28"/>
          <w:szCs w:val="28"/>
        </w:rPr>
        <w:t>После каждого тура, а их - три, будет выбывать одна команда игроков, на</w:t>
        <w:softHyphen/>
        <w:t>бравшая наименьшее количество оч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spacing w:lineRule="exact" w:line="27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 нескольких команд число очков окажется одинаковым, то будут учитываться звезды или могут быть дополнительны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</w:tabs>
        <w:spacing w:lineRule="exact" w:line="274" w:before="0" w:after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упер-игре сразятся две команды, дошедшие до финала.</w:t>
      </w:r>
    </w:p>
    <w:p>
      <w:pPr>
        <w:pStyle w:val="Normal"/>
        <w:ind w:left="23"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ть очки будут уважаемые члены нашего жюри:</w:t>
      </w:r>
    </w:p>
    <w:p>
      <w:pPr>
        <w:pStyle w:val="Normal"/>
        <w:ind w:left="23" w:firstLine="420"/>
        <w:jc w:val="both"/>
        <w:rPr>
          <w:sz w:val="28"/>
          <w:szCs w:val="28"/>
        </w:rPr>
      </w:pPr>
      <w:r>
        <w:rPr>
          <w:sz w:val="28"/>
          <w:szCs w:val="28"/>
        </w:rPr>
        <w:t>Куталиева З.А. – завуч гимназии;</w:t>
      </w:r>
    </w:p>
    <w:p>
      <w:pPr>
        <w:pStyle w:val="Normal"/>
        <w:ind w:left="23" w:firstLine="420"/>
        <w:jc w:val="both"/>
        <w:rPr>
          <w:sz w:val="28"/>
          <w:szCs w:val="28"/>
        </w:rPr>
      </w:pPr>
      <w:r>
        <w:rPr>
          <w:sz w:val="28"/>
          <w:szCs w:val="28"/>
        </w:rPr>
        <w:t>Мунаева Г.С. – учитель-методист гимназии;</w:t>
      </w:r>
    </w:p>
    <w:p>
      <w:pPr>
        <w:pStyle w:val="Normal"/>
        <w:ind w:left="23" w:firstLine="420"/>
        <w:jc w:val="both"/>
        <w:rPr>
          <w:sz w:val="28"/>
          <w:szCs w:val="28"/>
        </w:rPr>
      </w:pPr>
      <w:r>
        <w:rPr>
          <w:sz w:val="28"/>
          <w:szCs w:val="28"/>
        </w:rPr>
        <w:t>Успхаджиева М.У. – учитель русского языка и литературы.</w:t>
      </w:r>
    </w:p>
    <w:p>
      <w:pPr>
        <w:pStyle w:val="Normal"/>
        <w:spacing w:before="240" w:after="360"/>
        <w:ind w:left="2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тур</w:t>
      </w:r>
    </w:p>
    <w:p>
      <w:pPr>
        <w:pStyle w:val="Normal"/>
        <w:spacing w:before="240" w:after="360"/>
        <w:ind w:left="20" w:firstLine="420"/>
        <w:rPr>
          <w:sz w:val="28"/>
          <w:szCs w:val="28"/>
        </w:rPr>
      </w:pPr>
      <w:r>
        <w:rPr>
          <w:sz w:val="28"/>
          <w:szCs w:val="28"/>
        </w:rPr>
        <w:t>В первом туре каждой команде будет задано по три вопроса (по русскому языку и литературе)</w:t>
      </w:r>
    </w:p>
    <w:p>
      <w:pPr>
        <w:pStyle w:val="Normal"/>
        <w:ind w:left="23" w:firstLine="420"/>
        <w:rPr/>
      </w:pPr>
      <w:r>
        <w:rPr>
          <w:sz w:val="28"/>
          <w:szCs w:val="28"/>
        </w:rPr>
        <w:t>Команда «Запятая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главный член предложения, который отвечает на вопросы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каков предмет? что он такое?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й Петрович, Мурзик, Байкал.  Это существительные собственные или нарицательные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автор произведений: «Дубровский», «Капитанская дочка», «Руслан и Людмила»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манда «Точка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второстепенный член предложения, который отвечает на падежные вопрос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, ты, он, их, свой. Какая это часть речи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вали няню А.С. Пушкина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манда «Многоточие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монолог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жите правило написания корней </w:t>
      </w:r>
      <w:r>
        <w:rPr>
          <w:b/>
          <w:i/>
          <w:sz w:val="28"/>
          <w:szCs w:val="28"/>
        </w:rPr>
        <w:t>-лаг-, -лож-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автора произведения «Муму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манда «Кавычки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жите правило написания корней </w:t>
      </w:r>
      <w:r>
        <w:rPr>
          <w:b/>
          <w:i/>
          <w:sz w:val="28"/>
          <w:szCs w:val="28"/>
        </w:rPr>
        <w:t>-бир-, -бер-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синонимы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бычно начинается со слов: «Жили – были…» или «В некотором царстве…»</w:t>
      </w:r>
    </w:p>
    <w:p>
      <w:pPr>
        <w:pStyle w:val="Normal"/>
        <w:ind w:left="720" w:firstLine="4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манда «Тире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>
          <w:i/>
          <w:sz w:val="28"/>
          <w:szCs w:val="28"/>
        </w:rPr>
        <w:t xml:space="preserve">Расскажите правило написания корней </w:t>
      </w:r>
      <w:r>
        <w:rPr>
          <w:b/>
          <w:i/>
          <w:sz w:val="28"/>
          <w:szCs w:val="28"/>
        </w:rPr>
        <w:t>-кос-, -кас</w:t>
      </w:r>
      <w:r>
        <w:rPr>
          <w:i/>
          <w:sz w:val="28"/>
          <w:szCs w:val="28"/>
        </w:rPr>
        <w:t>-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антонимы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ется учебное заведение, которое окончил А.С. Пушкин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 Выбывает команда, у которой наименьшее числ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ту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е сомневаюсь, что вы, прежде чем научились читать, слушал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: Что за прелесть – эти сказки! Каждая есть поэма… «Сказка ложь, да в ней намек, добрым молодцам урок», - писал А.С. Пушкин о народных сказках. Зародившись в древние времена, сказка до сих пор передается из уст в уста, переиначивается и возникает з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много сказок прочи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найдет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ы и так давно их 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проверим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ед вами 4 изображения персонажей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 Все ли эти рисунки являются иллюстрациями к русским народным сказкам?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. Вопрос: Из какого драгоценного металла сделана цепь, висевшая на дубе у Лукоморья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ребр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елез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д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о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. Вопрос: Каким было последнее желание старухи в «Сказке о рыбаке и рыбке»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ыть столбовой дворянк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ыть владычицей морск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ыть вольной цариц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иметь новое коры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. Вопрос: Что из перечисленного не входит в мораль ска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Пушкина о Золотом пет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о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м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ещание (за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. Вопрос: Какими словами бранила старуха своего старика в «Сказке о рыбаке и рыбке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юшко ты мо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стая твоя голо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урачина ты, простофи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х ты, мерзкий стар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вопросы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авка зеленеет. Это словосочетание или предложени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то написал строчк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ильного всегда бессильный винов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му в Истории мы тьму примеров слыши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ы Историю не пише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т о том как в Баснях говорят.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род, в котором родился А.С. Пушкин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то написал строч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ря мглою небо крое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ри снежные крут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, как зверь, она заво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заплачет, как дитя…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тур. Как много знаю я стихов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Я зачитываю начало стих-я, которое вы учили или просто слышали, вы должны продолжить или закончить его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Команда 1. Белеет парус одинокий,…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Команда 2. Мороз и солнце: день чудесный!..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Команда 3. Подруга дней моих суровых…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Команда 4. У Лукоморья дуб зеленый;…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Команда 5. Царь с царицею простился,…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Команда 6. Однажды в студеную зимнюю пору…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Команда 7. Поет зима – аукает,…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>Команда 8. Скажи-ка, дядя, ведь не даром…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а двумя зайцами погонишься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32"/>
          <w:szCs w:val="32"/>
        </w:rPr>
        <w:t>Слово – серебр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32"/>
          <w:szCs w:val="32"/>
        </w:rPr>
        <w:t>Готовь сани лето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Слово не воробей, 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32"/>
          <w:szCs w:val="32"/>
        </w:rPr>
        <w:t>По одежке встречаю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32"/>
          <w:szCs w:val="32"/>
        </w:rPr>
        <w:t>Терпенье и тру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32"/>
          <w:szCs w:val="32"/>
        </w:rPr>
        <w:t>Без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32"/>
          <w:szCs w:val="32"/>
        </w:rPr>
        <w:t>Поспеш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оставить как можно больше слов из слова ЛИНГВ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ую букву можно использовать столько раз, сколько она встречается в этом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е нарицательные имена существительные в именительном падеже, в един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 порядку называют придуманные слова, но те слова, которые уже были сказаны соперником, не засчит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команда, которая назовет последнее слово –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задания отводится 2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ш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м командам занять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аются призы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награждается ценным призом и грам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от и подошла к концу наша игра, каждый из вас, наверное, сделал для себя определенные выводы о нашем великом, могучем язы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 надеюсь, что вы закрепили свои знания по русскому языку и литературе, поняли, что русский язык многогранен, что его изучением необходимо заниматься постоян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го доброго! До новых встреч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игры «Звездный час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63"/>
        </w:tabs>
        <w:ind w:left="11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3:00Z</dcterms:created>
  <dc:creator>Усман</dc:creator>
  <dc:description/>
  <dc:language>en-US</dc:language>
  <cp:lastModifiedBy>SMART</cp:lastModifiedBy>
  <dcterms:modified xsi:type="dcterms:W3CDTF">2015-03-26T13:13:00Z</dcterms:modified>
  <cp:revision>2</cp:revision>
  <dc:subject/>
  <dc:title>Интеллектуальная игра «Звездный час» по русскому языку и литературе в 6 классе</dc:title>
</cp:coreProperties>
</file>